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62215" cy="1108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08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6172200" cy="871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-18030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b/>
                                <w:sz w:val="36"/>
                                <w:szCs w:val="36"/>
                              </w:rPr>
                              <w:t>活 动 通 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auto" w:line="36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  <w:b/>
                                <w:sz w:val="28"/>
                                <w:szCs w:val="28"/>
                              </w:rPr>
                              <w:t>各位尊敬的校友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大家新年好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每年新春到来之际，深圳六千多名清华校友总是精心策划迎春盛会，至今已成功举办了四年。今年，这场盛会将以主题论坛的形式继续演绎新金融时代清华人的风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时间定于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年元月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日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：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～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：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，地点定于</w:t>
                            </w:r>
                            <w:r>
                              <w:rPr/>
                              <w:t>深圳市民中心中区一楼多功能厅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。参会人员主要是深圳清华校友群体，这个群体特别富有创业精神和投资理财意识，其中，大量的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、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EMBA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和企业家是这场盛会的最积极参与者，估计参会人数约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人。我们也真诚地邀请各地校友到会参加，相互交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0"/>
                              <w:ind w:firstLine="420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议程：（初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 xml:space="preserve">13: 30~14: 00   </w:t>
                            </w:r>
                            <w:r>
                              <w:rPr/>
                              <w:t>校友、演讲嘉宾签到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 xml:space="preserve">14: 00~14: 15   </w:t>
                            </w:r>
                            <w:r>
                              <w:rPr/>
                              <w:t>清华经管学院党委副书记陈章武教授致开幕辞并介绍母校发展近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4: 15~15: 35   </w:t>
                            </w:r>
                            <w:r>
                              <w:rPr/>
                              <w:t>第一主题：“新金融时代的宏观经济走势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嘉宾：祁斌、张健华、赵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5: 35~16: 55   </w:t>
                            </w:r>
                            <w:r>
                              <w:rPr/>
                              <w:t>第二主题：“新金融时代的财富观”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嘉宾：朱武祥、徐航、徐玉锁、余昌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6: 55~17: 05   </w:t>
                            </w:r>
                            <w:r>
                              <w:rPr/>
                              <w:t>休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7: 05~18: 25   </w:t>
                            </w:r>
                            <w:r>
                              <w:rPr/>
                              <w:t>第三主题：“新金融时代的中国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嘉宾：张帆、胡祖六、邓喜虹、李山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8: 30         </w:t>
                            </w:r>
                            <w:r>
                              <w:rPr/>
                              <w:t>论坛结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firstLine="420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本次论坛由深圳市清华大学校友会、清华校友总会经管校友联络部和清华校友吧策划和筹备，校友企业热心捐助，论坛筹备进展情况请登录清华校友吧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 xml:space="preserve">(www.thbar.com) 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查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总协调：赵剑奇 （经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）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3502808067  zjianq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0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秘书长：何友添 （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MBA2002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）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3602623329  heyoutian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0" w:leader="none"/>
                              </w:tabs>
                              <w:spacing w:before="156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让我们一起关注清华人的迎春盛会！尽情分享嘉宾学长的精彩论道，尽力把握新金融时代的新机遇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/>
                            </w:pPr>
                            <w:r>
                              <w:rPr>
                                <w:rFonts w:cs="宋体-18030" w:ascii="宋体;SimSun" w:hAnsi="宋体;SimSun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清华大学深圳校友会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清华校友总会经管校友联络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清华校友吧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before="156" w:after="156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cs="宋体-18030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二○○八年一月九日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6.4pt;mso-wrap-distance-left:9.05pt;mso-wrap-distance-right:9.05pt;mso-wrap-distance-top:0pt;mso-wrap-distance-bottom:0pt;margin-top:13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lineRule="auto" w:line="360" w:before="156" w:after="156"/>
                        <w:jc w:val="center"/>
                        <w:rPr>
                          <w:rFonts w:ascii="宋体;SimSun" w:hAnsi="宋体;SimSun" w:cs="宋体-18030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-18030"/>
                          <w:b/>
                          <w:sz w:val="36"/>
                          <w:szCs w:val="36"/>
                        </w:rPr>
                        <w:t>活 动 通 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lineRule="auto" w:line="360" w:before="156" w:after="156"/>
                        <w:rPr/>
                      </w:pPr>
                      <w:r>
                        <w:rPr>
                          <w:rFonts w:ascii="宋体;SimSun" w:hAnsi="宋体;SimSun" w:cs="宋体-18030"/>
                          <w:b/>
                          <w:sz w:val="28"/>
                          <w:szCs w:val="28"/>
                        </w:rPr>
                        <w:t>各位尊敬的校友</w:t>
                      </w:r>
                      <w:r>
                        <w:rPr>
                          <w:rFonts w:ascii="宋体;SimSun" w:hAnsi="宋体;SimSun" w:cs="宋体-1803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-18030"/>
                        </w:rPr>
                        <w:t>大家新年好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每年新春到来之际，深圳六千多名清华校友总是精心策划迎春盛会，至今已成功举办了四年。今年，这场盛会将以主题论坛的形式继续演绎新金融时代清华人的风采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论坛时间定于</w:t>
                      </w:r>
                      <w:r>
                        <w:rPr>
                          <w:rFonts w:cs="宋体-18030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-18030"/>
                        </w:rPr>
                        <w:t>年元月</w:t>
                      </w:r>
                      <w:r>
                        <w:rPr>
                          <w:rFonts w:cs="宋体-18030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-18030"/>
                        </w:rPr>
                        <w:t>日</w:t>
                      </w:r>
                      <w:r>
                        <w:rPr>
                          <w:rFonts w:cs="宋体-18030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-18030"/>
                        </w:rPr>
                        <w:t>：</w:t>
                      </w:r>
                      <w:r>
                        <w:rPr>
                          <w:rFonts w:cs="宋体-18030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-18030"/>
                        </w:rPr>
                        <w:t>～</w:t>
                      </w:r>
                      <w:r>
                        <w:rPr>
                          <w:rFonts w:cs="宋体-18030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-18030"/>
                        </w:rPr>
                        <w:t>：</w:t>
                      </w:r>
                      <w:r>
                        <w:rPr>
                          <w:rFonts w:cs="宋体-18030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-18030"/>
                        </w:rPr>
                        <w:t>，地点定于</w:t>
                      </w:r>
                      <w:r>
                        <w:rPr/>
                        <w:t>深圳市民中心中区一楼多功能厅</w:t>
                      </w:r>
                      <w:r>
                        <w:rPr>
                          <w:rFonts w:ascii="宋体;SimSun" w:hAnsi="宋体;SimSun" w:cs="宋体-18030"/>
                        </w:rPr>
                        <w:t>。参会人员主要是深圳清华校友群体，这个群体特别富有创业精神和投资理财意识，其中，大量的</w:t>
                      </w:r>
                      <w:r>
                        <w:rPr>
                          <w:rFonts w:cs="宋体-18030" w:ascii="宋体;SimSun" w:hAnsi="宋体;SimSun"/>
                        </w:rPr>
                        <w:t>MBA</w:t>
                      </w:r>
                      <w:r>
                        <w:rPr>
                          <w:rFonts w:ascii="宋体;SimSun" w:hAnsi="宋体;SimSun" w:cs="宋体-18030"/>
                        </w:rPr>
                        <w:t>、</w:t>
                      </w:r>
                      <w:r>
                        <w:rPr>
                          <w:rFonts w:cs="宋体-18030" w:ascii="宋体;SimSun" w:hAnsi="宋体;SimSun"/>
                        </w:rPr>
                        <w:t>EMBA</w:t>
                      </w:r>
                      <w:r>
                        <w:rPr>
                          <w:rFonts w:ascii="宋体;SimSun" w:hAnsi="宋体;SimSun" w:cs="宋体-18030"/>
                        </w:rPr>
                        <w:t>和企业家是这场盛会的最积极参与者，估计参会人数约</w:t>
                      </w:r>
                      <w:r>
                        <w:rPr>
                          <w:rFonts w:cs="宋体-18030" w:ascii="宋体;SimSun" w:hAnsi="宋体;SimSun"/>
                        </w:rPr>
                        <w:t>500</w:t>
                      </w:r>
                      <w:r>
                        <w:rPr>
                          <w:rFonts w:ascii="宋体;SimSun" w:hAnsi="宋体;SimSun" w:cs="宋体-18030"/>
                        </w:rPr>
                        <w:t>人。我们也真诚地邀请各地校友到会参加，相互交流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0"/>
                        <w:ind w:firstLine="420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>论坛议程：（初定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ind w:firstLine="420"/>
                        <w:rPr/>
                      </w:pPr>
                      <w:r>
                        <w:rPr/>
                        <w:t xml:space="preserve">13: 30~14: 00   </w:t>
                      </w:r>
                      <w:r>
                        <w:rPr/>
                        <w:t>校友、演讲嘉宾签到时间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ind w:firstLine="420"/>
                        <w:rPr/>
                      </w:pPr>
                      <w:r>
                        <w:rPr/>
                        <w:t xml:space="preserve">14: 00~14: 15   </w:t>
                      </w:r>
                      <w:r>
                        <w:rPr/>
                        <w:t>清华经管学院党委副书记陈章武教授致开幕辞并介绍母校发展近况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4: 15~15: 35   </w:t>
                      </w:r>
                      <w:r>
                        <w:rPr/>
                        <w:t>第一主题：“新金融时代的宏观经济走势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嘉宾：祁斌、张健华、赵驹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5: 35~16: 55   </w:t>
                      </w:r>
                      <w:r>
                        <w:rPr/>
                        <w:t>第二主题：“新金融时代的财富观”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嘉宾：朱武祥、徐航、徐玉锁、余昌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6: 55~17: 05   </w:t>
                      </w:r>
                      <w:r>
                        <w:rPr/>
                        <w:t>休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7: 05~18: 25   </w:t>
                      </w:r>
                      <w:r>
                        <w:rPr/>
                        <w:t>第三主题：“新金融时代的中国</w:t>
                      </w:r>
                      <w:r>
                        <w:rPr/>
                        <w:t>PE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嘉宾：张帆、胡祖六、邓喜虹、李山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8: 30         </w:t>
                      </w:r>
                      <w:r>
                        <w:rPr/>
                        <w:t>论坛结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firstLine="420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>本次论坛由深圳市清华大学校友会、清华校友总会经管校友联络部和清华校友吧策划和筹备，校友企业热心捐助，论坛筹备进展情况请登录清华校友吧</w:t>
                      </w:r>
                      <w:r>
                        <w:rPr>
                          <w:rFonts w:cs="宋体-18030" w:ascii="宋体;SimSun" w:hAnsi="宋体;SimSun"/>
                        </w:rPr>
                        <w:t xml:space="preserve">(www.thbar.com) </w:t>
                      </w:r>
                      <w:r>
                        <w:rPr>
                          <w:rFonts w:ascii="宋体;SimSun" w:hAnsi="宋体;SimSun" w:cs="宋体-18030"/>
                        </w:rPr>
                        <w:t>查询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0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论坛总协调：赵剑奇 （经</w:t>
                      </w:r>
                      <w:r>
                        <w:rPr>
                          <w:rFonts w:cs="宋体-18030" w:ascii="宋体;SimSun" w:hAnsi="宋体;SimSun"/>
                        </w:rPr>
                        <w:t>1980</w:t>
                      </w:r>
                      <w:r>
                        <w:rPr>
                          <w:rFonts w:ascii="宋体;SimSun" w:hAnsi="宋体;SimSun" w:cs="宋体-18030"/>
                        </w:rPr>
                        <w:t>）</w:t>
                      </w:r>
                      <w:r>
                        <w:rPr>
                          <w:rFonts w:cs="宋体-18030" w:ascii="宋体;SimSun" w:hAnsi="宋体;SimSun"/>
                        </w:rPr>
                        <w:t>13502808067  zjianqi@gmail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0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论坛秘书长：何友添 （</w:t>
                      </w:r>
                      <w:r>
                        <w:rPr>
                          <w:rFonts w:cs="宋体-18030" w:ascii="宋体;SimSun" w:hAnsi="宋体;SimSun"/>
                        </w:rPr>
                        <w:t>MBA2002</w:t>
                      </w:r>
                      <w:r>
                        <w:rPr>
                          <w:rFonts w:ascii="宋体;SimSun" w:hAnsi="宋体;SimSun" w:cs="宋体-18030"/>
                        </w:rPr>
                        <w:t>）</w:t>
                      </w:r>
                      <w:r>
                        <w:rPr>
                          <w:rFonts w:cs="宋体-18030" w:ascii="宋体;SimSun" w:hAnsi="宋体;SimSun"/>
                        </w:rPr>
                        <w:t>13602623329  heyoutian@gmail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30" w:leader="none"/>
                        </w:tabs>
                        <w:spacing w:before="156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让我们一起关注清华人的迎春盛会！尽情分享嘉宾学长的精彩论道，尽力把握新金融时代的新机遇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/>
                      </w:pPr>
                      <w:r>
                        <w:rPr>
                          <w:rFonts w:cs="宋体-18030" w:ascii="宋体;SimSun" w:hAnsi="宋体;SimSun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 xml:space="preserve">清华大学深圳校友会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清华校友总会经管校友联络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 xml:space="preserve">清华校友吧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660" w:leader="none"/>
                        </w:tabs>
                        <w:spacing w:before="156" w:after="156"/>
                        <w:ind w:right="73" w:hanging="0"/>
                        <w:jc w:val="right"/>
                        <w:rPr/>
                      </w:pPr>
                      <w:r>
                        <w:rPr>
                          <w:rFonts w:cs="宋体-18030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-18030"/>
                        </w:rPr>
                        <w:t xml:space="preserve">二○○八年一月九日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2215" cy="1108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08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1882140</wp:posOffset>
                </wp:positionV>
                <wp:extent cx="6172200" cy="822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</w:rPr>
                              <w:t>附：拟请嘉宾（以姓氏拼音为序）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6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章武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清华大学经济管理学院党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书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邓锋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北极光创投基金创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邓喜红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弘毅投资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葛亚非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中海地产集团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胡祖六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盛亚洲董事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山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三山投资公司合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莫军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万科集团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潘福祥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诺德基金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祁斌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中国证监会研究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航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迈瑞医疗国际股份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玉锁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深圳市远望谷信息技术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吴向东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华润置地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余昌民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深圳市瑞琪投资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红杉基金中国区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健华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人民银行金融稳定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天伟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摩根大通证券（亚太区）董事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赵驹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瑞银证券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卫华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招商证券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58" w:after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武祥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58" w:after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清华大学经济管理学院教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7.4pt;mso-wrap-distance-left:9.05pt;mso-wrap-distance-right:9.05pt;mso-wrap-distance-top:0pt;mso-wrap-distance-bottom:0pt;margin-top:148.2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156" w:after="156"/>
                        <w:rPr>
                          <w:rFonts w:ascii="宋体-18030" w:hAnsi="宋体-18030" w:eastAsia="宋体-18030" w:cs="宋体-18030"/>
                          <w:b/>
                          <w:b/>
                        </w:rPr>
                      </w:pPr>
                      <w:r>
                        <w:rPr>
                          <w:rFonts w:ascii="宋体-18030" w:hAnsi="宋体-18030" w:cs="宋体-18030" w:eastAsia="宋体-18030"/>
                          <w:b/>
                        </w:rPr>
                        <w:t>附：拟请嘉宾（以姓氏拼音为序）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  <w:gridCol w:w="6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章武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清华大学经济管理学院党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书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，教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邓锋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北极光创投基金创始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邓喜红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弘毅投资副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葛亚非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中海地产集团副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胡祖六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盛亚洲董事总经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山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三山投资公司合伙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莫军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万科集团副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潘福祥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诺德基金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祁斌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中国证监会研究中心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航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迈瑞医疗国际股份有限公司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玉锁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深圳市远望谷信息技术有限公司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吴向东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华润置地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余昌民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深圳市瑞琪投资有限公司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红杉基金中国区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健华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人民银行金融稳定局副局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天伟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摩根大通证券（亚太区）董事总经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赵驹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瑞银证券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卫华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招商证券研究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before="158" w:after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武祥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before="158" w:after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清华大学经济管理学院教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TextBody"/>
    <w:qFormat/>
    <w:pPr>
      <w:suppressAutoHyphens w:val="true"/>
      <w:spacing w:before="0" w:after="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6:00Z</dcterms:created>
  <dc:creator>xdy</dc:creator>
  <dc:description/>
  <cp:keywords/>
  <dc:language>en-US</dc:language>
  <cp:lastModifiedBy>xinglijun</cp:lastModifiedBy>
  <cp:lastPrinted>2007-12-18T14:45:00Z</cp:lastPrinted>
  <dcterms:modified xsi:type="dcterms:W3CDTF">2008-01-09T03:08:00Z</dcterms:modified>
  <cp:revision>8</cp:revision>
  <dc:subject/>
  <dc:title> </dc:title>
</cp:coreProperties>
</file>